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44"/>
        </w:rPr>
      </w:pPr>
      <w:r>
        <w:rPr>
          <w:rFonts w:cs="UniversityRoman" w:ascii="UniversityRoman" w:hAnsi="UniversityRoman"/>
          <w:b/>
          <w:bCs/>
          <w:sz w:val="44"/>
        </w:rPr>
        <w:t xml:space="preserve">2008 USODA SOUTH EASTERN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18"/>
        </w:rPr>
      </w:pPr>
      <w:r>
        <w:rPr>
          <w:rFonts w:cs="UniversityRoman" w:ascii="UniversityRoman" w:hAnsi="UniversityRoman"/>
          <w:b/>
          <w:bCs/>
          <w:sz w:val="44"/>
        </w:rPr>
        <w:t>CHAMPIONSHIP REGATTA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18"/>
        </w:rPr>
      </w:pPr>
      <w:r>
        <w:rPr>
          <w:rFonts w:cs="UniversityRoman" w:ascii="UniversityRoman" w:hAnsi="UniversityRoman"/>
          <w:b/>
          <w:bCs/>
          <w:sz w:val="18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18"/>
        </w:rPr>
      </w:pPr>
      <w:r>
        <w:rPr>
          <w:rFonts w:cs="UniversityRoman" w:ascii="UniversityRoman" w:hAnsi="UniversityRoman"/>
          <w:b/>
          <w:bCs/>
          <w:sz w:val="44"/>
        </w:rPr>
        <w:t>PRIVATEER YACHT CLUB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18"/>
        </w:rPr>
      </w:pPr>
      <w:r>
        <w:rPr>
          <w:rFonts w:cs="UniversityRoman" w:ascii="UniversityRoman" w:hAnsi="UniversityRoman"/>
          <w:b/>
          <w:bCs/>
          <w:sz w:val="18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44"/>
        </w:rPr>
      </w:pPr>
      <w:r>
        <w:rPr>
          <w:rFonts w:cs="UniversityRoman" w:ascii="UniversityRoman" w:hAnsi="UniversityRoman"/>
          <w:b/>
          <w:bCs/>
          <w:sz w:val="44"/>
        </w:rPr>
        <w:t>Coach Boat Registration</w:t>
      </w:r>
    </w:p>
    <w:p>
      <w:pPr>
        <w:pStyle w:val="Normal"/>
        <w:rPr>
          <w:rFonts w:ascii="UniversityRoman" w:hAnsi="UniversityRoman" w:cs="UniversityRoman"/>
          <w:b/>
          <w:b/>
          <w:bCs/>
          <w:sz w:val="44"/>
        </w:rPr>
      </w:pPr>
      <w:r>
        <w:rPr>
          <w:rFonts w:cs="UniversityRoman" w:ascii="UniversityRoman" w:hAnsi="UniversityRoma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ag Number:  ______________________</w:t>
        <w:tab/>
        <w:t>Coach:  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am:  _________________________</w:t>
        <w:tab/>
        <w:t>Cell Phone#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at Type:  ___________________________</w:t>
        <w:tab/>
        <w:t>Siz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il Number(s) of all Optis Associated with this Boat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</w:rPr>
        <w:t>(List in highest to lowest order pleas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ity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29:00Z</dcterms:created>
  <dc:creator>Charles E Maschal</dc:creator>
  <dc:description/>
  <dc:language>en-US</dc:language>
  <cp:lastModifiedBy>Steve Sherman</cp:lastModifiedBy>
  <cp:lastPrinted>2000-03-13T09:36:00Z</cp:lastPrinted>
  <dcterms:modified xsi:type="dcterms:W3CDTF">2008-03-18T21:19:00Z</dcterms:modified>
  <cp:revision>3</cp:revision>
  <dc:subject/>
  <dc:title>2000 Team T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399806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Management Forms 1</vt:lpwstr>
  </property>
</Properties>
</file>