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ayfield Dairy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0"/>
        </w:rPr>
        <w:fldChar w:fldCharType="begin"/>
      </w:r>
      <w:r>
        <w:rPr>
          <w:sz w:val="28"/>
          <w:b/>
          <w:szCs w:val="20"/>
          <w:bCs/>
        </w:rPr>
        <w:instrText xml:space="preserve"> DATE \@"M\/d\/yyyy" </w:instrText>
      </w:r>
      <w:r>
        <w:rPr>
          <w:sz w:val="28"/>
          <w:b/>
          <w:szCs w:val="20"/>
          <w:bCs/>
        </w:rPr>
        <w:fldChar w:fldCharType="separate"/>
      </w:r>
      <w:r>
        <w:rPr>
          <w:sz w:val="28"/>
          <w:b/>
          <w:szCs w:val="20"/>
          <w:bCs/>
        </w:rPr>
        <w:t>7/31/2026</w:t>
      </w:r>
      <w:r>
        <w:rPr>
          <w:sz w:val="28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he Privateer Youth Sailing Foundation is looking for Sponsorship for the South Eastern Youth Sailing Championships on Lake Chickamauga October 4 Th and 5, 2008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e are estimating between 75 &amp; 200 young skippers ages 8 through 15 will compete. We will be feeding 2 Breakfasts, 2 lunches and a dinner to the Children, Parents and Officials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 firm number of guests will be available in September so we do not waste resources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60"/>
        <w:gridCol w:w="1408"/>
      </w:tblGrid>
      <w:tr>
        <w:trPr>
          <w:trHeight w:val="2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EVELS OF SPONSO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LATIN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OL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ILV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ogo will appear 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Regatta annou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National Organization News Letter 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Po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T-shirts given to compet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ompany will be thanked at every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Banner will be on the starting line bo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anner will be displayed at the club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956"/>
        <w:gridCol w:w="4772"/>
        <w:gridCol w:w="91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PECIFIC ITEMS NEEDED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EST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EST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ater or Power Aide 600 bott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 Shirts estimated cost $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100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ruit Juice or Soft Drin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un Screen loti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Small Sandwiches or Subs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ch Gum or Healthy Tre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7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ru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alloon Walk Estimated cost $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70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ittle Debbie Health Snac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Pizza, Chicken, Bar B Que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15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 Hotel Rooms for Judges 2 Day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4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Vanilla Ice Cream for Sundeas on S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$75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I have enclosed the artwork for a poster, which will go to every Sailing Club in the South East along with a DVD and some photos of what the event will look like.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lease consider helping us and show Chattanooga at its best. Call me at 432 650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teve Sherman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egatta Chairman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10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8600</wp:posOffset>
          </wp:positionV>
          <wp:extent cx="7143750" cy="1377950"/>
          <wp:effectExtent l="0" t="0" r="0" b="0"/>
          <wp:wrapSquare wrapText="bothSides"/>
          <wp:docPr id="1" name="McL%20Letterhead%20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L%20Letterhead%20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32"/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0000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4:00Z</dcterms:created>
  <dc:creator>Tom Coleman</dc:creator>
  <dc:description/>
  <dc:language>en-US</dc:language>
  <cp:lastModifiedBy>Steve Sherman</cp:lastModifiedBy>
  <cp:lastPrinted>2008-07-07T12:18:00Z</cp:lastPrinted>
  <dcterms:modified xsi:type="dcterms:W3CDTF">2008-07-07T16:18:00Z</dcterms:modified>
  <cp:revision>18</cp:revision>
  <dc:subject/>
  <dc:title>Tooling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174735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Management Forms 1</vt:lpwstr>
  </property>
</Properties>
</file>