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747839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478280"/>
                          <a:chOff x="0" y="0"/>
                          <a:chExt cx="5942880" cy="74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4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896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200" y="36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0200" y="118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9120" y="59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9000" y="56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7680" y="56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9040" y="549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2160" y="560628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5606280"/>
                            <a:ext cx="18216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699840"/>
                            <a:ext cx="183600" cy="18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8900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8400">
                            <a:off x="2503080" y="2482920"/>
                            <a:ext cx="273600" cy="459720"/>
                          </a:xfrm>
                          <a:prstGeom prst="downArrow">
                            <a:avLst>
                              <a:gd name="adj1" fmla="val 50000"/>
                              <a:gd name="adj2" fmla="val 4200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1409760"/>
                            <a:ext cx="274320" cy="457200"/>
                          </a:xfrm>
                          <a:prstGeom prst="upArrow">
                            <a:avLst>
                              <a:gd name="adj1" fmla="val 50000"/>
                              <a:gd name="adj2" fmla="val 41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2400">
                            <a:off x="2760480" y="4775400"/>
                            <a:ext cx="273600" cy="455760"/>
                          </a:xfrm>
                          <a:prstGeom prst="upArrow">
                            <a:avLst>
                              <a:gd name="adj1" fmla="val 50000"/>
                              <a:gd name="adj2" fmla="val 41645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6600">
                            <a:off x="3762000" y="4318560"/>
                            <a:ext cx="273600" cy="455760"/>
                          </a:xfrm>
                          <a:prstGeom prst="upArrow">
                            <a:avLst>
                              <a:gd name="adj1" fmla="val 50000"/>
                              <a:gd name="adj2" fmla="val 41645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019320"/>
                            <a:ext cx="182880" cy="273600"/>
                          </a:xfrm>
                          <a:prstGeom prst="pentag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3096720"/>
                            <a:ext cx="91440" cy="90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61640" y="31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3067560"/>
                            <a:ext cx="10018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tart/Finish Lin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746280"/>
                            <a:ext cx="6386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Mark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089000"/>
                            <a:ext cx="54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Offs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6165360"/>
                            <a:ext cx="702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Mark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6165360"/>
                            <a:ext cx="623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Mark 3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2284200"/>
                            <a:ext cx="183600" cy="273600"/>
                          </a:xfrm>
                          <a:prstGeom prst="pentagon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520" y="2026800"/>
                            <a:ext cx="774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Safety Bo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21200">
                            <a:off x="3278160" y="5536800"/>
                            <a:ext cx="1089000" cy="530280"/>
                          </a:xfrm>
                          <a:custGeom>
                            <a:avLst/>
                            <a:gdLst>
                              <a:gd name="textAreaLeft" fmla="*/ 108000 w 617400"/>
                              <a:gd name="textAreaRight" fmla="*/ 447840 w 617400"/>
                              <a:gd name="textAreaTop" fmla="*/ 40320 h 300600"/>
                              <a:gd name="textAreaBottom" fmla="*/ 260280 h 3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52800">
                            <a:off x="2411640" y="5492520"/>
                            <a:ext cx="1019160" cy="574200"/>
                          </a:xfrm>
                          <a:custGeom>
                            <a:avLst/>
                            <a:gdLst>
                              <a:gd name="textAreaLeft" fmla="*/ 101160 w 577800"/>
                              <a:gd name="textAreaRight" fmla="*/ 419040 w 577800"/>
                              <a:gd name="textAreaTop" fmla="*/ 43560 h 325440"/>
                              <a:gd name="textAreaBottom" fmla="*/ 28188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783417"/>
                                <a:lnTo>
                                  <a:pt x="21212" y="14768"/>
                                </a:lnTo>
                                <a:lnTo>
                                  <a:pt x="17280" y="21600"/>
                                </a:lnTo>
                                <a:lnTo>
                                  <a:pt x="12572" y="14768"/>
                                </a:lnTo>
                                <a:lnTo>
                                  <a:pt x="14732" y="14768"/>
                                </a:lnTo>
                                <a:arcTo wR="7560" hR="21600" stAng="-2616583" swAng="-242598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920" y="2284200"/>
                            <a:ext cx="163260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WA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 xml:space="preserve">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588.85pt" coordorigin="0,0" coordsize="9359,11777">
                <v:rect id="shape_0" stroked="f" o:allowincell="f" style="position:absolute;left:0;top:0;width:9358;height:11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80;top:43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0;top:56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0;top:18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8;top:9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8;top:88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5;top:8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1;top:86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e36c0a" stroked="t" o:allowincell="f" style="position:absolute;left:4539;top:8829;width:287;height:287;mso-wrap-style:none;v-text-anchor:middle;mso-position-horizontal-relative:char" type="_x0000_t5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779;top:8829;width:286;height:287;mso-wrap-style:none;v-text-anchor:middle;mso-position-horizontal-relative:char" type="_x0000_t5">
                  <v:fill o:detectmouseclick="t" type="solid" color2="#1c93f5"/>
                  <v:stroke color="black" weight="9360" joinstyle="miter" endcap="flat"/>
                  <w10:wrap type="none"/>
                </v:shape>
                <v:shape id="shape_0" fillcolor="#e36c0a" stroked="t" o:allowincell="f" style="position:absolute;left:5405;top:1102;width:288;height:286;mso-wrap-style:none;v-text-anchor:middle;mso-position-horizontal-relative:char" type="_x0000_t5">
                  <v:fill o:detectmouseclick="t" type="solid" color2="#1c93f5"/>
                  <v:stroke color="black" weight="9360" joinstyle="miter" endcap="flat"/>
                  <w10:wrap type="none"/>
                </v:shape>
                <v:oval id="shape_0" fillcolor="#e36c0a" stroked="t" o:allowincell="f" style="position:absolute;left:3799;top:1715;width:141;height:143;mso-wrap-style:none;v-text-anchor:middle;mso-position-horizontal-relative:char">
                  <v:fill o:detectmouseclick="t" type="solid" color2="#1c93f5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2d050" stroked="t" o:allowincell="f" style="position:absolute;left:3942;top:3910;width:430;height:723;mso-wrap-style:none;v-text-anchor:middle;rotation:349;mso-position-horizontal-relative:char" type="_x0000_t67"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2d050" stroked="t" o:allowincell="f" style="position:absolute;left:5604;top:2220;width:431;height:719;mso-wrap-style:none;v-text-anchor:middle;mso-position-horizontal-relative:char" type="_x0000_t68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4347;top:7520;width:430;height:717;mso-wrap-style:none;v-text-anchor:middle;rotation:32;mso-position-horizontal-relative:char" type="_x0000_t68"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5925;top:6801;width:430;height:717;mso-wrap-style:none;v-text-anchor:middle;rotation:343;mso-position-horizontal-relative:char" type="_x0000_t68">
                  <v:fill o:detectmouseclick="t" type="solid" color2="#6d2faf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black" stroked="t" o:allowincell="f" style="position:absolute;left:5925;top:4755;width:287;height:430;mso-wrap-style:none;v-text-anchor:middle;mso-position-horizontal-relative:char" type="_x0000_t56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yellow" stroked="t" o:allowincell="f" style="position:absolute;left:5259;top:4877;width:143;height:1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5924;top:49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6;top:4831;width:1577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tart/Finish Line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3;top:1175;width:100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Mark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9;top:1715;width: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Offs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9709;width:1105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Mark 3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4;top:9709;width:98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Mark 3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2;top:3597;width:288;height:430;mso-wrap-style:none;v-text-anchor:middle;mso-position-horizontal-relative:char" type="_x0000_t5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2;top:3192;width:121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Safety Bo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2d050" stroked="t" o:allowincell="f" style="position:absolute;left:5162;top:8720;width:1714;height:834;mso-wrap-style:none;v-text-anchor:middle;rotation:352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rect id="shape_0" fillcolor="#92d050" stroked="t" o:allowincell="f" style="position:absolute;left:3797;top:8650;width:1604;height:903;mso-wrap-style:none;v-text-anchor:middle;rotation:191;mso-position-horizontal-relative:char">
                  <v:fill o:detectmouseclick="t" type="solid" color2="#6d2fa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787;top:3597;width:2570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WA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 xml:space="preserve">ARE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7479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747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8.95pt;width:467.95pt;height:588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76200</wp:posOffset>
              </wp:positionV>
              <wp:extent cx="1270" cy="35306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53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8pt;margin-top:6pt;width:0.05pt;height:27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9600</wp:posOffset>
              </wp:positionH>
              <wp:positionV relativeFrom="paragraph">
                <wp:posOffset>76200</wp:posOffset>
              </wp:positionV>
              <wp:extent cx="867410" cy="863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67600" cy="86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8pt;margin-top:6pt;width:68.25pt;height:6.8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6375</wp:posOffset>
              </wp:positionH>
              <wp:positionV relativeFrom="paragraph">
                <wp:posOffset>161925</wp:posOffset>
              </wp:positionV>
              <wp:extent cx="1270" cy="181610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8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6.25pt;margin-top:12.75pt;width:0.1pt;height:14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00575</wp:posOffset>
              </wp:positionH>
              <wp:positionV relativeFrom="paragraph">
                <wp:posOffset>142875</wp:posOffset>
              </wp:positionV>
              <wp:extent cx="238125" cy="20002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00160"/>
                      </a:xfrm>
                      <a:prstGeom prst="flowChartConnector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c00000" stroked="t" o:allowincell="f" style="position:absolute;margin-left:362.25pt;margin-top:11.25pt;width:18.7pt;height:15.7pt;mso-wrap-style:none;v-text-anchor:middle" type="_x0000_t120">
              <v:fill o:detectmouseclick="t" type="solid" color2="#3fffff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APPENDIX 1 – Course 1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867410" cy="863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67600" cy="86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8pt;margin-top:9.9pt;width:68.25pt;height:6.7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86375</wp:posOffset>
              </wp:positionH>
              <wp:positionV relativeFrom="paragraph">
                <wp:posOffset>125730</wp:posOffset>
              </wp:positionV>
              <wp:extent cx="1270" cy="1270"/>
              <wp:effectExtent l="3810" t="3810" r="381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6.25pt;margin-top:9.9pt;width:0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ab/>
    </w:r>
    <w:r>
      <w:rPr>
        <w:b/>
        <w:sz w:val="28"/>
        <w:szCs w:val="28"/>
      </w:rPr>
      <w:t>Opti Southeastern Championship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30:00Z</dcterms:created>
  <dc:creator>Brainard Cooper</dc:creator>
  <dc:description/>
  <dc:language>en-US</dc:language>
  <cp:lastModifiedBy>Steve Sherman</cp:lastModifiedBy>
  <dcterms:modified xsi:type="dcterms:W3CDTF">2008-09-29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123803</vt:r8>
  </property>
  <property fmtid="{D5CDD505-2E9C-101B-9397-08002B2CF9AE}" pid="3" name="_AuthorEmail">
    <vt:lpwstr>Steve@optistuff.com</vt:lpwstr>
  </property>
  <property fmtid="{D5CDD505-2E9C-101B-9397-08002B2CF9AE}" pid="4" name="_AuthorEmailDisplayName">
    <vt:lpwstr>Steve Sherman</vt:lpwstr>
  </property>
  <property fmtid="{D5CDD505-2E9C-101B-9397-08002B2CF9AE}" pid="5" name="_EmailSubject">
    <vt:lpwstr>Regatta Forms 2</vt:lpwstr>
  </property>
</Properties>
</file>