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AFETY CHECKLIST</w:t>
      </w:r>
    </w:p>
    <w:p>
      <w:pPr>
        <w:pStyle w:val="TextBody"/>
        <w:rPr>
          <w:sz w:val="24"/>
        </w:rPr>
      </w:pPr>
      <w:r>
        <w:rPr>
          <w:sz w:val="24"/>
        </w:rPr>
        <w:t xml:space="preserve">(you are NOT officially registered until this is signed by the Safety Officer </w:t>
      </w:r>
    </w:p>
    <w:p>
      <w:pPr>
        <w:pStyle w:val="TextBody"/>
        <w:rPr>
          <w:sz w:val="24"/>
        </w:rPr>
      </w:pPr>
      <w:r>
        <w:rPr>
          <w:sz w:val="24"/>
        </w:rPr>
        <w:t>and YOU turn it back in to registration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28"/>
          <w:szCs w:val="28"/>
        </w:rPr>
        <w:t>Sailor _____________________ Sail Number ________Safety Officer_________Pass__ Fail__</w:t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 xml:space="preserve">BELOW ARE </w:t>
      </w:r>
      <w:r>
        <w:rPr>
          <w:sz w:val="16"/>
          <w:u w:val="single"/>
        </w:rPr>
        <w:t>MINIMUM</w:t>
      </w:r>
      <w:r>
        <w:rPr>
          <w:sz w:val="16"/>
        </w:rPr>
        <w:t xml:space="preserve"> SUGGESTED SAFETY REQUIREMENTS </w:t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ILOR:</w:t>
      </w:r>
    </w:p>
    <w:p>
      <w:pPr>
        <w:pStyle w:val="Normal"/>
        <w:numPr>
          <w:ilvl w:val="0"/>
          <w:numId w:val="6"/>
        </w:numPr>
        <w:rPr/>
      </w:pPr>
      <w:r>
        <w:rPr/>
        <w:t>Water bottle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Recommended: sunscreen, hat, polarized sunglasses and a smile!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 JACKET:</w:t>
      </w:r>
    </w:p>
    <w:p>
      <w:pPr>
        <w:pStyle w:val="Normal"/>
        <w:numPr>
          <w:ilvl w:val="0"/>
          <w:numId w:val="7"/>
        </w:numPr>
        <w:rPr/>
      </w:pPr>
      <w:r>
        <w:rPr/>
        <w:t>Must be US Coast Guard Approved, proper size and snug fit. No rips, tears, worn or threadbare fabric. Good to excellent condition.</w:t>
      </w:r>
    </w:p>
    <w:p>
      <w:pPr>
        <w:pStyle w:val="Normal"/>
        <w:numPr>
          <w:ilvl w:val="0"/>
          <w:numId w:val="7"/>
        </w:numPr>
        <w:rPr/>
      </w:pPr>
      <w:r>
        <w:rPr/>
        <w:t>Safety whistle. Sailor to demonstrate lou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T:</w:t>
      </w:r>
    </w:p>
    <w:p>
      <w:pPr>
        <w:pStyle w:val="Normal"/>
        <w:numPr>
          <w:ilvl w:val="0"/>
          <w:numId w:val="1"/>
        </w:numPr>
        <w:rPr/>
      </w:pPr>
      <w:r>
        <w:rPr/>
        <w:t>Flotation bags… three “fiber reinforced” external or one “fiber reinforced” in the stern and two of any type internal bags in side tan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ernal flotation bags must have three straps secured to hull. (Pre-IOD95 and wooden Optis may substitute a piece of line tied between the outer two straps in lieu of a center strap.) </w:t>
      </w:r>
    </w:p>
    <w:p>
      <w:pPr>
        <w:pStyle w:val="Normal"/>
        <w:numPr>
          <w:ilvl w:val="0"/>
          <w:numId w:val="1"/>
        </w:numPr>
        <w:rPr/>
      </w:pPr>
      <w:r>
        <w:rPr/>
        <w:t>Mast tie-in system. Any positive means of securing mast into boat in a capsize situation, usually a line secured to the thwart. Locking collar acceptab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iler, at least half gallon size, durable, with lanyard. 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Recommended: two rigid 1 gallon bailers w/ lanyar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inter, positive flotation, at least 1/4” (5mm) diameter, 28’ length, ABSOLUTELY NO KNOTS except for attachment to mast step and bowline (of about 6” diameter) in running end. Must NOT be lead through bow drain hole (causes chafe). 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Skipper should demonstrate proper, safe stowage of painter. (coiled, no locking hitches, stuffed under bow rail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ggerboard secured to boat with a lanyard. </w:t>
      </w:r>
    </w:p>
    <w:p>
      <w:pPr>
        <w:pStyle w:val="Normal"/>
        <w:numPr>
          <w:ilvl w:val="0"/>
          <w:numId w:val="2"/>
        </w:numPr>
        <w:rPr/>
      </w:pPr>
      <w:r>
        <w:rPr/>
        <w:t>Praddel or paddle  (USODA has not been enforcing this, but it is a strongly advised safety item!)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GING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Mast must have signs of positive flotation, ie- plugs in each end, or plug in bottom and cork in top. All 3 spars should float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Boom bridle less than 10cm (4”) at widest point from boom.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Boom bridle preventer recommend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dle/mainsheet connection. Must be a shackle-type device capable of easy disconnect (screw pins or tying with line is not acceptable). MUST NOT BE SELF OPENING OR ABLE TO SNAG CLOTHING, LIFEJACKET OR TOWLINE. </w:t>
      </w:r>
      <w:r>
        <w:rPr>
          <w:i/>
          <w:iCs/>
        </w:rPr>
        <w:t>Stopper knot in end of sheet recommen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ILS:</w:t>
      </w:r>
    </w:p>
    <w:p>
      <w:pPr>
        <w:pStyle w:val="Normal"/>
        <w:numPr>
          <w:ilvl w:val="0"/>
          <w:numId w:val="9"/>
        </w:numPr>
        <w:rPr/>
      </w:pPr>
      <w:r>
        <w:rPr/>
        <w:t>Unique sail number, clearly legible from committee boat. Legal size and spacing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13:00Z</dcterms:created>
  <dc:creator>Tom Coleman</dc:creator>
  <dc:description/>
  <dc:language>en-US</dc:language>
  <cp:lastModifiedBy>McLaughlin</cp:lastModifiedBy>
  <cp:lastPrinted>2008-12-10T11:13:00Z</cp:lastPrinted>
  <dcterms:modified xsi:type="dcterms:W3CDTF">2008-12-10T16:18:00Z</dcterms:modified>
  <cp:revision>3</cp:revision>
  <dc:subject/>
  <dc:title>INTERNATIONAL OPTIMIST DINGHY SAFETY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382154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Regatta Forms 2</vt:lpwstr>
  </property>
</Properties>
</file>