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LIST OF POTENTIAL CONTRIBU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751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tanooga Printing Contacte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s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ke Cola Contacte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 or Call and Mail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-Mart Contacted $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TEM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and mail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Debbie Contacte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and mail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O Contace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 Street Architecture 2 kegs of beer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gs Of Beer $220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 Candy Contacte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will pickup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Inn and Suites Contacte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 Free Press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unce Closer to Date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er of Commerec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on Calender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Trust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ield Contacte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PYC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52:00Z</dcterms:created>
  <dc:creator>Steve Sherman</dc:creator>
  <dc:description/>
  <dc:language>en-US</dc:language>
  <cp:lastModifiedBy>Steve Sherman</cp:lastModifiedBy>
  <dcterms:modified xsi:type="dcterms:W3CDTF">2008-07-18T11:32:00Z</dcterms:modified>
  <cp:revision>5</cp:revision>
  <dc:subject/>
  <dc:title>LIST OF POTENTIAL CONTRIBU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9264917</vt:r8>
  </property>
  <property fmtid="{D5CDD505-2E9C-101B-9397-08002B2CF9AE}" pid="3" name="_AuthorEmail">
    <vt:lpwstr>Steve@optistuff.com</vt:lpwstr>
  </property>
  <property fmtid="{D5CDD505-2E9C-101B-9397-08002B2CF9AE}" pid="4" name="_AuthorEmailDisplayName">
    <vt:lpwstr>Steve Sherman</vt:lpwstr>
  </property>
  <property fmtid="{D5CDD505-2E9C-101B-9397-08002B2CF9AE}" pid="5" name="_EmailSubject">
    <vt:lpwstr>Regatta forms 3</vt:lpwstr>
  </property>
</Properties>
</file>